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 3: Diagram with Equipment</w:t>
      </w:r>
      <w:r>
        <w:rPr>
          <w:rFonts w:cs="Arial" w:ascii="Arial" w:hAnsi="Arial"/>
          <w:sz w:val="28"/>
          <w:szCs w:val="28"/>
          <w:vertAlign w:val="superscript"/>
        </w:rPr>
        <w:t>108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472430</wp:posOffset>
                </wp:positionV>
                <wp:extent cx="490220" cy="91440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914400"/>
                          <a:chOff x="0" y="0"/>
                          <a:chExt cx="490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04840" y="205560"/>
                            <a:ext cx="9010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ndow with exhaust fa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430.9pt;width:70.95pt;height:72pt" coordorigin="-684,8618" coordsize="1419,1440">
                <v:rect id="shape_0" fillcolor="white" stroked="t" o:allowincell="f" style="position:absolute;left:-360;top:8618;width:76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2;top:8942;width:1418;height:77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ndow with exhaust f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25590" cy="8241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4" t="2358" r="1875" b="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35:00Z</dcterms:created>
  <dc:creator>dbx4</dc:creator>
  <dc:description/>
  <cp:keywords/>
  <dc:language>en-US</dc:language>
  <cp:lastModifiedBy>Anna Murphy</cp:lastModifiedBy>
  <dcterms:modified xsi:type="dcterms:W3CDTF">2019-04-24T23:10:00Z</dcterms:modified>
  <cp:revision>3</cp:revision>
  <dc:subject/>
  <dc:title>Diagram with Equipment108</dc:title>
</cp:coreProperties>
</file>